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2305637990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3-05T05:19:15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