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</w:rPr>
        <w:t>招标文件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备案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 w:cs="Times New Roman" w:ascii="Times New Roman" w:hAnsi="Times New Roman"/>
          <w:b/>
          <w:sz w:val="44"/>
          <w:u w:val="single"/>
        </w:rPr>
        <w:t>416263614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（采购）文件购买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4-07-26T10:39:08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