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招标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（采购）文件购买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4-04-28T09:50:42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